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rPr>
        <w:t xml:space="preserve">Sándor Mária: „A felsőoktatási expanzió befolyása a regionális munkaerőpiacra Magyarországon” </w:t>
      </w:r>
      <w:r>
        <w:rPr>
          <w:rFonts w:cs="Arial" w:ascii="Arial" w:hAnsi="Arial"/>
        </w:rPr>
        <w:t xml:space="preserve">című szakdolgozat </w:t>
      </w:r>
      <w:r>
        <w:rPr>
          <w:rFonts w:cs="Arial" w:ascii="Arial" w:hAnsi="Arial"/>
          <w:b/>
        </w:rPr>
        <w:t>bírála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eladatot </w:t>
        <w:softHyphen/>
        <w:softHyphen/>
        <w:t xml:space="preserve">- a felsőoktatási expanzió természetrajzának, beleértve a kiváltó okokat, és a következményeket is, vizsgálatát - a hallgató maradéktalanul teljesítette. A megoldás során bizonyította a fellelhető releváns hazai adatforrások átfogó ismeretét. A KSH vezető munkatársaival kiépített közvetlen kapcsolatot rendkívül eredményesen használta fel, segítségükkel olyan információforrásokat ismert meg és építhetett be a szakdolgozatba, amelyekre pusztán a nyilvános adatbázisok felhasználása esetén nem lett volna mód. Ezen adatforrások ismerete tette lehetővé a téma egy igen érdekes aspektusának a felsőoktatási expanziónak a regionális munkaerőpiacra gyakorolt hatásának vizsgálatát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zakdolgozat témaválasztásának különös aktualitást ad a felsőoktatás éppen napjainkban zajló átalakítása, amely munkaerő-piaci érvekre hivatkozva írja felül az eddig követett gyakorlatot. Az átalakítás körül zajló társadalmi vitához sok hasznos adalékot gyűjtött egybe jelen szakdolgozat, melyek segíthetnek a megfelelő megoldások kimunkálásában, de nem zárják ki a közvetlen gyakorlati felhasználás lehetőségé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rmészetesen maga a téma olyan, hogy számtalan további elágazást újabb és újabb szempontok bevonási lehetőségét kínálja fel az ezzel foglalkozó számára. A hallgató szakdolgozatában, példás önfegyelemről téve tanúbizonyságot, többnyire sikerrel kerülte el a fő gondolatból leágazó motívumok kibontását, jóllehet  egyes résztémakörök kifejtésénél a szükségesnél hosszabban is elidőzött. Az eredmény egy jól sikerült, de terjedelménél fogva olvasót próbáló dolgozat let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zakdolgozat és a csatolmányai bizonyítják, hogy a vonatkozó szakirodalmat jól ismeri, azokat korrekten és igen illusztratív módon képes használ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zakdolgozat stílusa bőven eléri a már néhány év szakmai gyakorlatnak birtokában levő közgazdászokra jellemző szintet, ami azonban nem jelenti azt, hogy egy felkészült olvasószerkesztő ne találna benne javítani valót. Biztosra vehető azonban, hogy munkája során, néhány további ezer oldal megírásával a hallgatóból kiváló stílusú elemző fog válni. </w:t>
      </w:r>
    </w:p>
    <w:p>
      <w:pPr>
        <w:pStyle w:val="Normal"/>
        <w:spacing w:lineRule="auto" w:line="360"/>
        <w:jc w:val="both"/>
        <w:rPr>
          <w:rFonts w:ascii="Arial" w:hAnsi="Arial" w:cs="Arial"/>
        </w:rPr>
      </w:pPr>
      <w:r>
        <w:rPr>
          <w:rFonts w:cs="Arial" w:ascii="Arial" w:hAnsi="Arial"/>
        </w:rPr>
        <w:t>A statisztikai adatok használata, a források hivatkozása korrekt. A grafikonok szemléletesek, bár esetenként a választott megjelenítési formánál lehetne jobbat is találni (pl. 1.6. ábra 3D-s grafikon helyett szerencsésebb és főleg megszokottabb a sima vonaldiagram). Az ábrákhoz tartozó magyarázat időnként túl hosszúnak tűnik de, ennek objektív megítélését szakmai hátterem nem igazán teszi lehetővé.</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ponáló a szakdolgozatban felhasznált eszköztár (SWOT analízis, kereslet-kínálati görbe, mélyinterjú) sokrétűsége, mely bizonyítja, hogy a hallgató képes az oktatott ismeretek adaptív felhasználására.</w:t>
      </w:r>
    </w:p>
    <w:p>
      <w:pPr>
        <w:pStyle w:val="Normal"/>
        <w:spacing w:lineRule="auto" w:line="360"/>
        <w:jc w:val="both"/>
        <w:rPr>
          <w:rFonts w:ascii="Arial" w:hAnsi="Arial" w:cs="Arial"/>
        </w:rPr>
      </w:pPr>
      <w:r>
        <w:rPr>
          <w:rFonts w:cs="Arial" w:ascii="Arial" w:hAnsi="Arial"/>
        </w:rPr>
        <w:t>A szakdolgozat jól tagolt, logikus felépítésű, a formai előírásoknak teljes mértékben eleget tesz.</w:t>
      </w:r>
    </w:p>
    <w:p>
      <w:pPr>
        <w:pStyle w:val="Normal"/>
        <w:spacing w:lineRule="auto" w:line="360"/>
        <w:jc w:val="both"/>
        <w:rPr>
          <w:rFonts w:ascii="Arial" w:hAnsi="Arial" w:cs="Arial"/>
        </w:rPr>
      </w:pPr>
      <w:r>
        <w:rPr>
          <w:rFonts w:cs="Arial" w:ascii="Arial" w:hAnsi="Arial"/>
        </w:rPr>
        <w:t>Javasolt érdemjegy: jeles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záróvizsgán a következő kérdéseket javaslom feltenni:</w:t>
      </w:r>
    </w:p>
    <w:p>
      <w:pPr>
        <w:pStyle w:val="Normal"/>
        <w:numPr>
          <w:ilvl w:val="0"/>
          <w:numId w:val="1"/>
        </w:numPr>
        <w:jc w:val="both"/>
        <w:rPr>
          <w:rFonts w:ascii="Arial" w:hAnsi="Arial" w:cs="Arial"/>
        </w:rPr>
      </w:pPr>
      <w:r>
        <w:rPr>
          <w:rFonts w:cs="Arial" w:ascii="Arial" w:hAnsi="Arial"/>
        </w:rPr>
        <w:t xml:space="preserve">A felsőoktatási SWOT analízis az erősségek között sorolja fel a piacképes szakok széles választékát, a gyengeségeknél pedig, hogy számos olyan szak is van, amelyekre nincs reális keresle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lyik tényezőt érzi Ön erősebbnek és milyen összefüggést lát a felsőoktatási expanzió és a fent idézett „gyengeség” közöt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 a SWOT analízist saját képzőintézményéről kellene elkészíteni, mely tényezőket emelné ki mint erősséget?</w:t>
      </w:r>
    </w:p>
    <w:p>
      <w:pPr>
        <w:pStyle w:val="Normal"/>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Fejtse ki a szakértői vélemények figyelembe vételével álláspontját arra vonatkozóan, hogy a területi (regionális) egyenlőtlenségek felszámolását segítette-e, segítheti-e a felsőoktatási képzőintézmények hálózatának és létszámának további bővíté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apest, 2012. június 13.</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rPr>
      </w:pPr>
      <w:r>
        <w:rPr>
          <w:rFonts w:cs="Arial" w:ascii="Arial" w:hAnsi="Arial"/>
        </w:rPr>
        <w:t>……………………………………</w:t>
      </w:r>
    </w:p>
    <w:p>
      <w:pPr>
        <w:pStyle w:val="Normal"/>
        <w:jc w:val="right"/>
        <w:rPr/>
      </w:pPr>
      <w:r>
        <w:rPr>
          <w:rFonts w:cs="Arial" w:ascii="Arial" w:hAnsi="Arial"/>
        </w:rPr>
        <w:t>dr. Lindnerné dr Eperjesi Erzsébet</w:t>
      </w:r>
    </w:p>
    <w:p>
      <w:pPr>
        <w:pStyle w:val="Normal"/>
        <w:jc w:val="center"/>
        <w:rPr/>
      </w:pPr>
      <w:r>
        <w:rPr>
          <w:rFonts w:eastAsia="Arial" w:cs="Arial" w:ascii="Arial" w:hAnsi="Arial"/>
        </w:rPr>
        <w:t xml:space="preserve">                                                                                   </w:t>
      </w:r>
      <w:r>
        <w:rPr>
          <w:rFonts w:cs="Arial" w:ascii="Arial" w:hAnsi="Arial"/>
        </w:rPr>
        <w:t>főosztályvezető-helyettes</w:t>
      </w:r>
    </w:p>
    <w:p>
      <w:pPr>
        <w:pStyle w:val="Normal"/>
        <w:jc w:val="center"/>
        <w:rPr/>
      </w:pPr>
      <w:r>
        <w:rPr>
          <w:rFonts w:eastAsia="Arial" w:cs="Arial" w:ascii="Arial" w:hAnsi="Arial"/>
        </w:rPr>
        <w:t xml:space="preserve">                                                                                      </w:t>
      </w:r>
      <w:r>
        <w:rPr>
          <w:rFonts w:cs="Arial" w:ascii="Arial" w:hAnsi="Arial"/>
        </w:rPr>
        <w:t>Központi Statisztikai Hivatal</w:t>
      </w:r>
    </w:p>
    <w:p>
      <w:pPr>
        <w:pStyle w:val="Normal"/>
        <w:jc w:val="center"/>
        <w:rPr>
          <w:rFonts w:ascii="Arial" w:hAnsi="Arial" w:cs="Arial"/>
        </w:rPr>
      </w:pPr>
      <w:r>
        <w:rPr>
          <w:rFonts w:eastAsia="Arial" w:cs="Arial" w:ascii="Arial" w:hAnsi="Arial"/>
        </w:rPr>
        <w:t xml:space="preserve">                                                                                      </w:t>
      </w:r>
      <w:r>
        <w:rPr>
          <w:rFonts w:cs="Arial" w:ascii="Arial" w:hAnsi="Arial"/>
        </w:rPr>
        <w:t xml:space="preserve">Életmód-, foglalkoztatás- és </w:t>
      </w:r>
    </w:p>
    <w:p>
      <w:pPr>
        <w:pStyle w:val="Normal"/>
        <w:jc w:val="center"/>
        <w:rPr/>
      </w:pPr>
      <w:r>
        <w:rPr>
          <w:rFonts w:eastAsia="Arial" w:cs="Arial" w:ascii="Arial" w:hAnsi="Arial"/>
        </w:rPr>
        <w:t xml:space="preserve">                                                                                      </w:t>
      </w:r>
      <w:r>
        <w:rPr>
          <w:rFonts w:cs="Arial" w:ascii="Arial" w:hAnsi="Arial"/>
        </w:rPr>
        <w:t>oktatásstatisztikai főosztá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0:00Z</dcterms:created>
  <dc:creator>nr3565</dc:creator>
  <dc:description/>
  <cp:keywords/>
  <dc:language>en-US</dc:language>
  <cp:lastModifiedBy>1</cp:lastModifiedBy>
  <dcterms:modified xsi:type="dcterms:W3CDTF">2014-06-25T15:48:00Z</dcterms:modified>
  <cp:revision>9</cp:revision>
  <dc:subject/>
  <dc:title>A feladatot a felsőoktatási expanzió természetrajzának – beleértve a kiváltó okokat, a munkaerő-piaci hatásmechanizmust és a következményeket is – vizsgálatát a hallgató maradéktalanul teljesítette</dc:title>
</cp:coreProperties>
</file>